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условия, необходимые для реализации образовательных программ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глядные пособия и учебно-лабораторное оборудовани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аглядных пособий и учебно-лабораторного оборуд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: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бораторные комплекты по разделу "Человек" (таблицы, модели, микропрепар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бораторные комплекты по разделу «Ботаника» (таблицы, модели, микропрепар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бораторные комплекты по разделу «Зоология» (таблицы, модели, микропрепар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бораторные комплекты по разделу «Общая биология» (таблицы, модели, микропрепар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бораторные комплекты по разделу «Природоведение. Окружающий мир» (таблицы, модели, микропрепар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ртреты ученых- биол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мплект видеофильмов для кабине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лект фолий для кабинета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о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идеопле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посуды и принадлежностей дл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я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бор палеонтологических находо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"Происхождение челове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орс человека (разборная мод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келет человека  разбо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елеты позвоноч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реп человека расчлен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лажные препараты, иллюстрирующ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нутреннее строение позвоноч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химических реактивов для проведения лабораторных и практических работ по химии в 8-11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и (8-11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ртреты ученых- химик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 физ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лабораторного оборудования для проведения практических и лабораторных работ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атчиков по различным разделам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разным разделам физики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моделей по разным разделам физики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разным разделам физики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ссеты по  физике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по  физике (7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 физике (7-11 класс)</w:t>
            </w:r>
          </w:p>
        </w:tc>
      </w:tr>
      <w:tr>
        <w:trPr>
          <w:trHeight w:val="2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и  карты по курсу географии (6-11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ограф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демонстрационных материалов по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ьтимедийных средств обучения  по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идеофильмов для кабинета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ых карт по географ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идийный 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о-познавательной литератур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чертежных 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ученых-математ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по разным разделам математики и геометрии (5-11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математике и геомет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1:00Z</dcterms:created>
  <dc:creator>10</dc:creator>
  <dc:description/>
  <cp:keywords/>
  <dc:language>en-US</dc:language>
  <cp:lastModifiedBy>Dom</cp:lastModifiedBy>
  <dcterms:modified xsi:type="dcterms:W3CDTF">2013-09-26T17:11:00Z</dcterms:modified>
  <cp:revision>2</cp:revision>
  <dc:subject/>
  <dc:title/>
</cp:coreProperties>
</file>