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ФГОС НОО»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тская энциклопедия Кирилла и Мефод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олотые развивающие программы для детей «АБВГД ейка», 2 выпуск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роки осторожности «ОБЖ для малышей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Уроки живой природы с тетушкой Совой»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Уроки технологии 1-4 классы».  Мультимедийное приложение к урока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«Образовательные программы и стандарты. Начальная школа. Тематическое планирование»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«Планета Знаний»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Повторение и контроль знаний. Русский язык, 1-2 классы»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Уроки математики 1-4 классы». Электронное приложен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Окружающий мир. 2 класс. Электронное приложен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/>
      </w:pPr>
      <w:r>
        <w:rPr>
          <w:iCs/>
        </w:rPr>
        <w:t>«Тематическое планирование. Начальная школа. Программа Л. Занкова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Поурочные планы по окружающему миру 3-4 классы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Поурочные планы по литературному чтению 3-4 классы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Поурочные планы по математике 3-4 классы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Произведения по «Родной речи» 1-4 класс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Итоговая аттестация выпускников начальной школы»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Тематическое планирование в начальной школе» Программа «Перспективная начальная школа».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Библиотечные уроки и мероприят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Музыкальные произведения к урокам литературного чтения. В двух частях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Компьютерная игра «Государственная символика» (к урокам по окружающему миру)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Интерактивный мир». Энциклопедия «История России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Твои веселые друзья – зверята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Пятачок сдает экзамены по анатомии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Моя первая английская азбука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География для самых маленьких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Английский язык для детей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Дракоша и занимательный английск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iCs/>
        </w:rPr>
      </w:pPr>
      <w:r>
        <w:rPr>
          <w:iCs/>
        </w:rPr>
        <w:t>2. Перечень ЭОР, используемых при реализации ООП О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>Учебно-электронное пособие для уроков обществознания «Проводим уроки обществознания    в 5 классе в соответствии с ФГОС»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1С: Школа. Русский язык. Морфология и орфография. 5-6 классы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Диск «Страна Лингвиния». Мультимедийная книжк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 xml:space="preserve">«Полный мультимедийный курс по русскому языку для 5-6 классов, 40 интерактивных    уроков». Школа  Кирилла и Мефодия. 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Русская литература 5-11 класс,  Мультимедийная энциклопед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Декор дома своими руками». Электронная энциклопед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Кулинарная энциклопедия». Электронные занимательные материалы по технолог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Атлас Древнего мира»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 xml:space="preserve">«История России. С древнейших времен до конца 16 века». 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От плуга до лазера. Интерактивная энциклопедия науки и техники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Энциклопедия для детей. «Музыка от эпохи Возрождения до 20 века»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Природоведение 5 класс 1С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Большая детская энциклопедия. География. Росс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Мультимедийное приложение к учебнику А.Плешакова, Э Введенского «Введение в биологию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Профессор Хиггинс. Английский без акцента»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Учите английский» Уровень для начинающих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iCs/>
        </w:rPr>
      </w:pPr>
      <w:r>
        <w:rPr>
          <w:iCs/>
        </w:rPr>
        <w:t>«Английский язык 5 класс». Электронное приложение к учебнику английского язык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50" w:hanging="60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3:00Z</dcterms:created>
  <dc:creator>10</dc:creator>
  <dc:description/>
  <cp:keywords/>
  <dc:language>en-US</dc:language>
  <cp:lastModifiedBy>Dom</cp:lastModifiedBy>
  <dcterms:modified xsi:type="dcterms:W3CDTF">2013-09-26T17:13:00Z</dcterms:modified>
  <cp:revision>2</cp:revision>
  <dc:subject/>
  <dc:title/>
</cp:coreProperties>
</file>